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/>
        <w:t>Padova 7 Luglio 2005</w:t>
        <w:tab/>
        <w:t>Alle Società interessate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560" w:leader="none"/>
        </w:tabs>
        <w:rPr/>
      </w:pPr>
      <w:r>
        <w:rPr/>
        <w:tab/>
        <w:t>Al Consigliere regionale addetto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/>
        <w:t>Prot. n°</w:t>
        <w:tab/>
        <w:t>Ai componenti la C.T.R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/>
        <w:tab/>
        <w:t>Ai tecnici Dal Soglio e Titon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/>
        <w:tab/>
        <w:t>Alla S.G. Fortitudo   Schio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/>
        <w:tab/>
        <w:t>Al responsabile del centro CONI  Schio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/>
        <w:t>OGGETTO: allenamento collegiale regionale estivo gruppo “C”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</w:tabs>
        <w:rPr/>
      </w:pPr>
      <w:r>
        <w:rPr/>
        <w:t xml:space="preserve">               </w:t>
      </w:r>
      <w:r>
        <w:rPr/>
        <w:t>Questo Comitato organizza un allenamento collegiale regionale estivo destinato alle ginnaste del gruppo “C” selezionate attraverso i test federali e le classifiche del campionato regionale di categoria. L’allenamento si terrà con le seguenti modalità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760" w:leader="none"/>
          <w:tab w:val="left" w:pos="6480" w:leader="none"/>
        </w:tabs>
        <w:rPr/>
      </w:pPr>
      <w:r>
        <w:rPr>
          <w:b/>
        </w:rPr>
        <w:t xml:space="preserve">Sede dell’allenamento: </w:t>
      </w:r>
      <w:r>
        <w:rPr/>
        <w:t>Palestra della S.G. Fortitudo – Palasport Campagnola – Schi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760" w:leader="none"/>
          <w:tab w:val="left" w:pos="6480" w:leader="none"/>
        </w:tabs>
        <w:rPr/>
      </w:pPr>
      <w:r>
        <w:rPr>
          <w:b/>
        </w:rPr>
        <w:t xml:space="preserve">Ospitalità: </w:t>
      </w:r>
      <w:r>
        <w:rPr/>
        <w:t>Foresteria del centro CONI  FIDAL  - Via Riboli 8 – Schi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760" w:leader="none"/>
          <w:tab w:val="left" w:pos="6480" w:leader="none"/>
        </w:tabs>
        <w:rPr/>
      </w:pPr>
      <w:r>
        <w:rPr>
          <w:b/>
        </w:rPr>
        <w:t xml:space="preserve">Date e orari: </w:t>
      </w:r>
      <w:r>
        <w:rPr/>
        <w:t xml:space="preserve">Presentazione delle ginnaste Domenica 28 Agosto 2005 alle ore 17,00 presso la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760" w:leader="none"/>
          <w:tab w:val="left" w:pos="6480" w:leader="none"/>
        </w:tabs>
        <w:rPr/>
      </w:pPr>
      <w:r>
        <w:rPr/>
        <w:t xml:space="preserve">                       </w:t>
      </w:r>
      <w:r>
        <w:rPr/>
        <w:t>Foresteria del centro CONI di Schio – Via Riboli 8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760" w:leader="none"/>
          <w:tab w:val="left" w:pos="6480" w:leader="none"/>
        </w:tabs>
        <w:rPr/>
      </w:pPr>
      <w:r>
        <w:rPr/>
        <w:t xml:space="preserve">                       </w:t>
      </w:r>
      <w:r>
        <w:rPr/>
        <w:t>Termine dell’allenamento: dopo il pranzo di Sabato 3 Settembre 2005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760" w:leader="none"/>
          <w:tab w:val="left" w:pos="6480" w:leader="none"/>
        </w:tabs>
        <w:rPr/>
      </w:pPr>
      <w:r>
        <w:rPr>
          <w:b/>
        </w:rPr>
        <w:t>Tecnici preposti</w:t>
      </w:r>
      <w:r>
        <w:rPr/>
        <w:t>:  Dal Soglio Anna, Titon Ketty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>
          <w:b/>
        </w:rPr>
        <w:t>Ginnaste convocate:</w:t>
        <w:tab/>
      </w:r>
      <w:r>
        <w:rPr/>
        <w:t>Vanin Veronica</w:t>
        <w:tab/>
        <w:t>G.S. Audac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ab/>
        <w:tab/>
        <w:t>Gerardi Orsola</w:t>
        <w:tab/>
        <w:t>S.G.S. Spes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ab/>
        <w:tab/>
        <w:t>Venuleo Anna</w:t>
        <w:tab/>
        <w:t>S.G. Brentella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ab/>
        <w:tab/>
        <w:t>Tregnaghi Silvia</w:t>
        <w:tab/>
        <w:t>S.G. Est Verones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ab/>
        <w:tab/>
        <w:t>Ceoletta Anna</w:t>
        <w:tab/>
        <w:t>S.G. Ardor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ab/>
        <w:tab/>
        <w:t>Cleber Giulia</w:t>
        <w:tab/>
        <w:t>S.G. Ardor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ab/>
        <w:tab/>
        <w:t>Sinigaglia Chiara</w:t>
        <w:tab/>
        <w:t>G.S. Audac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ab/>
        <w:tab/>
        <w:t>Boscaro Emma</w:t>
        <w:tab/>
        <w:t>S.G. Veneziana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ab/>
        <w:tab/>
        <w:t>Boubko Sabine</w:t>
        <w:tab/>
        <w:t>S.G. Gymnasium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ab/>
        <w:tab/>
        <w:t>Fragomeni Giulia</w:t>
        <w:tab/>
        <w:t>S.G. Aiace 20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 xml:space="preserve">               </w:t>
      </w:r>
      <w:r>
        <w:rPr/>
        <w:t>Le Società dovranno dare conferma o rinuncia scritta alla partecipazione delle ginnaste convocate, entro e non oltre il 1 Agosto 2005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 xml:space="preserve">               </w:t>
      </w:r>
      <w:r>
        <w:rPr/>
        <w:t>Le ginnaste dovranno presentarsi munite di tessera federale, della fotocopia della tessera sanitaria, del loro attuale programma di lavoro, dell’equipaggiamento per l’allenamento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 xml:space="preserve">               </w:t>
      </w:r>
      <w:r>
        <w:rPr/>
        <w:t>Le ginnaste dovranno essere accompagnate e riprese da un rappresentante della propria Società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 xml:space="preserve">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7:32:00Z</dcterms:created>
  <dc:creator>Gaggio Luciano</dc:creator>
  <dc:description/>
  <dc:language>en-US</dc:language>
  <cp:lastModifiedBy>Gaggio Luciano</cp:lastModifiedBy>
  <cp:lastPrinted>2005-07-04T20:33:00Z</cp:lastPrinted>
  <dcterms:modified xsi:type="dcterms:W3CDTF">2005-07-04T18:38:00Z</dcterms:modified>
  <cp:revision>2</cp:revision>
  <dc:subject/>
  <dc:title>Padova 7 Luglio 2005</dc:title>
</cp:coreProperties>
</file>